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АВТОНОМНОЕ УЧРЕЖДЕНИЕ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ПОЛНИТЕЛЬНОГО ОБРАЗОВАНИЯ РЯЗАНСКОЙ ОБЛАСТИ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СПОРТИВНАЯ ШКОЛА </w:t>
            </w:r>
            <w:r>
              <w:rPr>
                <w:b/>
                <w:sz w:val="28"/>
                <w:szCs w:val="28"/>
              </w:rPr>
              <w:t>«Арена»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2560</wp:posOffset>
                      </wp:positionV>
                      <wp:extent cx="6203950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.8pt" to="489.95pt,12.8pt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2"/>
          <w:szCs w:val="22"/>
        </w:rPr>
        <w:t>КОДЕКС ЭТИКИ И СЛУЖЕБНОГО ПОВЕДЕНИЯ СОТРУДНИКОВ ГОСУДАРСТВЕННОГО АВТОНОМНОГО УЧРЕЖДЕНИЯ ДОПОЛНИТЕЛЬНОГО ОБРАЗОВАНИЯ РЯЗАНСКОЙ ОБЛАСТИ «СПОРТИВНАЯ ШКОЛА «Арена»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Предмет и сфера действия Кодекс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Кодекс этики и служебного поведения работников (далее Кодекс) Государственного автономного учреждения дополнительного образования Рязанской области «Спортивная школа «Арена» (далее –учреждение) разработан в соответствии с положениями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Трудового кодекса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</w:rPr>
          <w:t>N 273-ФЗ</w:t>
        </w:r>
      </w:hyperlink>
      <w:r>
        <w:rPr>
          <w:color w:val="000000"/>
        </w:rPr>
        <w:t xml:space="preserve"> "О противодействии коррупции"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Ф по противодействию коррупции от 23.10.2010 (протокол № 21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образовательного учре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Гражданин, поступающий на работу в учреждение (в дальнейшем сотрудник), знакомится с положениями Кодекса и соблюдает их в процессе свое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Цель Кодек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Целью Кодекса является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учреждения. Кодекс призван повысить эффективность выполнения сотрудников учреждения своих должностных обязаннос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Кодек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служит основой для формирования должной морали в общественном сознани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выступает как институт общественного сознания и нравственности сотрудников учреждения, их самоконтро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нание и соблюдение сотрудниками 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3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ные принципы служебного поведения сотруднико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учрежд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Основные принципы служебного поведения сотрудников  представляют собой основы поведения, которыми им надлежит  руководствоваться при исполнении должностных и функциональных обязанност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Сотрудники, сознавая ответственность перед государством, обществом и гражданами, призваны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учре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) осуществлять свою деятельность в пределах полномочий, предоставленных сотруднику учреждения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е) уведомлять заведующего, органы прокуратуры или другие государственные органы обо всех случаях обращения к сотруднику учреждения  каких-либо лиц в целях склонения к совершению коррупционных правонарушений; 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) проявлять корректность и внимательность в обращении с посетителями и должностными лицам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4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Соблюдение зако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Сотруд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Сотруд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5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ребования к антикоррупционному поведению сотрудников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учрежд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6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Обращение со служебной информаци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Сотрудник учреждения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7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Этика поведения сотрудников, наделенных организационно-распорядительными полномочиями по отношению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к другим сотрудникам  учрежд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принимать меры по предотвращению и урегулированию конфликтов интерес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принимать меры по предупреждению коррупци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-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8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Служебное общени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В общении с обучающимися, посетителями и коллегами со стороны сотрудника учреждения недопусти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)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Сотрудники учреждения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татья 9. 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Внешний вид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нешний вид  сотрудника учреждения при исполнении им должностных обязанностей должен способствовать уважительному отношению граждан к учреждения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Статья 10.</w:t>
      </w:r>
    </w:p>
    <w:p>
      <w:pPr>
        <w:pStyle w:val="Normal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Ответственность сотрудника за нарушение Кодекс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90" w:right="850" w:gutter="0" w:header="0" w:top="87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83EADED0DA4790997C7449456C2D834FBEE92B9451A25361F6243H7K" TargetMode="External"/><Relationship Id="rId3" Type="http://schemas.openxmlformats.org/officeDocument/2006/relationships/hyperlink" Target="consultantplus://offline/ref=90E83EADED0DA4790997C7449456C2D837F7EF95B2154D27674A6C32167D94DDBCF58E9A45H6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0:00Z</dcterms:created>
  <dc:creator>Секретарь</dc:creator>
  <dc:description/>
  <cp:keywords/>
  <dc:language>en-US</dc:language>
  <cp:lastModifiedBy>Кадровик</cp:lastModifiedBy>
  <cp:lastPrinted>2023-06-05T13:44:00Z</cp:lastPrinted>
  <dcterms:modified xsi:type="dcterms:W3CDTF">2023-06-09T07:20:00Z</dcterms:modified>
  <cp:revision>2</cp:revision>
  <dc:subject/>
  <dc:title/>
</cp:coreProperties>
</file>